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86995</wp:posOffset>
            </wp:positionV>
            <wp:extent cx="909320" cy="1122680"/>
            <wp:effectExtent l="0" t="0" r="0" b="0"/>
            <wp:wrapTight wrapText="bothSides">
              <wp:wrapPolygon edited="0">
                <wp:start x="-147" y="0"/>
                <wp:lineTo x="-147" y="21477"/>
                <wp:lineTo x="21600" y="21477"/>
                <wp:lineTo x="21600" y="0"/>
                <wp:lineTo x="-14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Universidad Nacional de Ingenierí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ultad de Ingeniería Civil</w:t>
      </w:r>
    </w:p>
    <w:p>
      <w:pPr>
        <w:pStyle w:val="Normal"/>
        <w:tabs>
          <w:tab w:val="clear" w:pos="708"/>
          <w:tab w:val="left" w:pos="1260" w:leader="none"/>
          <w:tab w:val="center" w:pos="4419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260" w:leader="none"/>
          <w:tab w:val="center" w:pos="4419" w:leader="none"/>
        </w:tabs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Proceso de Acreditación ABET</w:t>
      </w:r>
    </w:p>
    <w:p>
      <w:pPr>
        <w:pStyle w:val="Normal"/>
        <w:tabs>
          <w:tab w:val="clear" w:pos="708"/>
          <w:tab w:val="left" w:pos="1260" w:leader="none"/>
          <w:tab w:val="center" w:pos="4419" w:leader="none"/>
        </w:tabs>
        <w:spacing w:before="0" w:after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  <w:tab w:val="center" w:pos="4419" w:leader="none"/>
        </w:tabs>
        <w:rPr/>
      </w:pPr>
      <w:r>
        <w:rPr>
          <w:rFonts w:cs="Arial" w:ascii="Arial" w:hAnsi="Arial"/>
          <w:b/>
          <w:sz w:val="28"/>
        </w:rPr>
        <w:t>Mejoras realizadas en los Cursos en los Últimos 3 año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  <w:tab w:val="center" w:pos="44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00"/>
        <w:gridCol w:w="566"/>
        <w:gridCol w:w="1215"/>
        <w:gridCol w:w="628"/>
        <w:gridCol w:w="1470"/>
        <w:gridCol w:w="165"/>
        <w:gridCol w:w="420"/>
        <w:gridCol w:w="435"/>
        <w:gridCol w:w="2547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80"/>
              <w:ind w:left="5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80"/>
              <w:ind w:left="5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ía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ác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 xml:space="preserve">Indicar no menos de 3 mejoras llevadas a cabo en su curso en los últimos 3 años.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(Ver ejemplos a la vuelta)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40"/>
        <w:gridCol w:w="116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a o Camb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usas que la sustentaro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obtenidos (*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*)  Comentar los resultados indicando si fueron:   Muy satisfactorios:</w:t>
        <w:tab/>
        <w:t xml:space="preserve">      MS</w:t>
      </w:r>
    </w:p>
    <w:p>
      <w:pPr>
        <w:pStyle w:val="Normal"/>
        <w:spacing w:before="0" w:after="0"/>
        <w:ind w:left="2832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atisfactorios:              S</w:t>
      </w:r>
    </w:p>
    <w:p>
      <w:pPr>
        <w:pStyle w:val="Normal"/>
        <w:spacing w:before="0" w:after="0"/>
        <w:ind w:left="2832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co Satisfactorios:     PS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Las mejoras que se realizaron pueden ser, por ejemplo: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a)  Utilización de un software de simulación y análisis.</w:t>
        <w:br/>
        <w:t>b)  Viajes de estudio a zonas rurales y al interior del país.</w:t>
        <w:br/>
        <w:t>c)  Desarrollo de nuevas experiencias de laboratorio.</w:t>
        <w:br/>
        <w:t>d)  Uso más intensivo del aula virtual.</w:t>
        <w:br/>
        <w:t>e)  Inclusión de problemas propuestos y resueltos en el aula virtual.</w:t>
        <w:br/>
        <w:t>f)  Desarrollo de nuevo material del curso (separatas, power points, etc.)</w:t>
        <w:br/>
        <w:t>g)  Actualización de guías de laboratorio.</w:t>
        <w:br/>
        <w:t>h)  Cambio del libro texto del curso y actualización de la bibliografía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i)   Desarrollo de proyectos de diseño en el curso.</w:t>
        <w:br/>
        <w:t>j)   Desarrollo de laboratorios creativos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)  Promover la discusión de temas de actualidad de la realidad nacional e internacional.</w:t>
        <w:br/>
        <w:t>l)   Desarrollo de actividades extra-académicas de proyección social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) Publicación de libro texto.</w:t>
        <w:br/>
        <w:t>n)  Asesoramiento a alumnos en proyectos para participar en congresos y conferencias.</w:t>
        <w:br/>
        <w:t>o)  Asesoría y tutoría semanal a alumnos.  </w:t>
        <w:br/>
        <w:t>p)  …………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Ejemplo de Mejora en Curso</w:t>
      </w:r>
    </w:p>
    <w:p>
      <w:pPr>
        <w:pStyle w:val="Normal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00"/>
        <w:gridCol w:w="566"/>
        <w:gridCol w:w="1215"/>
        <w:gridCol w:w="628"/>
        <w:gridCol w:w="1470"/>
        <w:gridCol w:w="585"/>
        <w:gridCol w:w="2982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80"/>
              <w:ind w:left="5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3  Mecánica de Fluidos I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80"/>
              <w:ind w:left="5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ía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ác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40"/>
        <w:gridCol w:w="116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a o Camb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usas que la sustentaro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obtenidos (*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daptación del curso y actualización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ición de nuevos instrumentos de ayuda al cálculo electrónico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Nuevas versiones y edición de nuevos recursos de software lib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 desde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ción a la investigación de información en Interne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o de software vigente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S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poración de nuevas guías de laboratorio de modelación física en el Laboratorio de Hidráulica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Nuevas guías para exploración de campo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Difusión del Matlab, Scilab  y sus aplicaciones en ciencias e ingeniería, en todos los ámbitos,  con lenguaje de programación de gran nivel basado en vectores, arreglos y matrice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 el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jora en la presentación de cálculos, diseño e informes y gráficos.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S)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alidas en visitas técnicas a lugares con problemas visibles de aspectos hidráulico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ervación y toma de datos en campo de  problemas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 desde el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ón en tiempo real de trabajos aplicativos de mecánica de fluidos logrando una mejor interpretación de los problemas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MS) 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Ejemplo de Mejora en Curso</w:t>
      </w:r>
    </w:p>
    <w:p>
      <w:pPr>
        <w:pStyle w:val="Normal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00"/>
        <w:gridCol w:w="566"/>
        <w:gridCol w:w="1215"/>
        <w:gridCol w:w="628"/>
        <w:gridCol w:w="1470"/>
        <w:gridCol w:w="585"/>
        <w:gridCol w:w="2982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80"/>
              <w:ind w:left="5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133  Matemáticas III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80"/>
              <w:ind w:left="5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ía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ác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40"/>
        <w:gridCol w:w="116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a o Camb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usas que la sustentaro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obtenidos (*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o previo en los temas que son requisitos en la asignatura: Propiedades de Límites, Métodos de Integración, Derivadas Parciales e Integrales Impropias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imientos que son indispensables por ser requisitos del curso por desarrollar y que, sin embargo, los alumnos no los dominan por falta de práctica y constancia en el estudio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el 2009-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nces más rápido en el dictado del curso y desarrollo de problemas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libros de textos del curso y actualización de su bibliografí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dad de usar nuevos ejemplos y aplicaciones en el desarrollo de la asignatura, para así lograr que el curso se  haga más interesante y dinámico para los alumno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el 2010-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puntual y completo del curso a lo largo del semestre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ón en el aula con los alumnos sobre la importancia de valores claves para el desarrollo de una exitosa vida universitaria, tales como la puntualidad en la asistencia a clases, la honestidad en la presentación de trabajos y en evaluaciones, la responsabilidad y dedicación que deben tener en sus respectivos cursos, y el respeto para con sus profesores y compañeros. Asimismo, implementación de asesorías y tutorías a los alumnos, así como seminarios de resolución de prácticas calificadas, exámenes parciales y finales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impuntualidad en la asistencia a clases de muchos alumnos, el plagio en las evaluaciones del curso, la falta de constancia y dedicación al curso por parte de los estudiantes, la inasistencia a clases, la falta de respeto que se observó entre compañeros y la pérdida de calculadoras, libros y cuaderno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el 2010-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puntualidad de los alumnos en asistencia a clases y entrega de trabajos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41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)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32:00Z</dcterms:created>
  <dc:creator>visual10</dc:creator>
  <dc:description/>
  <cp:keywords/>
  <dc:language>en-US</dc:language>
  <cp:lastModifiedBy>Antonio Moran</cp:lastModifiedBy>
  <cp:lastPrinted>2010-12-02T10:42:00Z</cp:lastPrinted>
  <dcterms:modified xsi:type="dcterms:W3CDTF">2012-06-19T21:08:00Z</dcterms:modified>
  <cp:revision>8</cp:revision>
  <dc:subject/>
  <dc:title/>
</cp:coreProperties>
</file>