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6525</wp:posOffset>
            </wp:positionV>
            <wp:extent cx="893445" cy="1106805"/>
            <wp:effectExtent l="0" t="0" r="0" b="0"/>
            <wp:wrapTight wrapText="bothSides">
              <wp:wrapPolygon edited="0">
                <wp:start x="-283" y="0"/>
                <wp:lineTo x="-283" y="21366"/>
                <wp:lineTo x="21600" y="21366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Cs w:val="32"/>
          <w:lang w:val="es-PE"/>
        </w:rPr>
        <w:t>UNIVERSIDAD NACIONAL DE INGENIERÍA</w:t>
      </w:r>
    </w:p>
    <w:p>
      <w:pPr>
        <w:pStyle w:val="Heading"/>
        <w:jc w:val="right"/>
        <w:rPr>
          <w:rFonts w:ascii="Arial" w:hAnsi="Arial" w:cs="Arial"/>
          <w:b/>
          <w:b/>
          <w:caps/>
          <w:szCs w:val="32"/>
          <w:lang w:val="es-PE"/>
        </w:rPr>
      </w:pPr>
      <w:r>
        <w:rPr>
          <w:rFonts w:cs="Arial" w:ascii="Arial" w:hAnsi="Arial"/>
          <w:b/>
          <w:caps/>
          <w:szCs w:val="32"/>
          <w:lang w:val="es-PE"/>
        </w:rPr>
        <w:t>Facultad de Ingeniería CIVIL</w:t>
      </w:r>
    </w:p>
    <w:p>
      <w:pPr>
        <w:pStyle w:val="Heading"/>
        <w:rPr>
          <w:rFonts w:ascii="Arial" w:hAnsi="Arial" w:cs="Arial"/>
          <w:b/>
          <w:b/>
          <w:caps/>
          <w:sz w:val="24"/>
          <w:szCs w:val="32"/>
          <w:lang w:val="es-PE"/>
        </w:rPr>
      </w:pPr>
      <w:r>
        <w:rPr>
          <w:rFonts w:cs="Arial" w:ascii="Arial" w:hAnsi="Arial"/>
          <w:b/>
          <w:caps/>
          <w:sz w:val="24"/>
          <w:szCs w:val="32"/>
          <w:lang w:val="es-PE"/>
        </w:rPr>
      </w:r>
    </w:p>
    <w:p>
      <w:pPr>
        <w:pStyle w:val="Heading"/>
        <w:rPr>
          <w:rFonts w:ascii="Arial" w:hAnsi="Arial" w:cs="Arial"/>
          <w:b/>
          <w:b/>
          <w:caps/>
          <w:sz w:val="24"/>
          <w:szCs w:val="32"/>
          <w:lang w:val="es-PE"/>
        </w:rPr>
      </w:pPr>
      <w:r>
        <w:rPr>
          <w:rFonts w:eastAsia="Arial" w:cs="Arial" w:ascii="Arial" w:hAnsi="Arial"/>
          <w:caps/>
          <w:sz w:val="32"/>
          <w:szCs w:val="32"/>
          <w:lang w:val="es-PE"/>
        </w:rPr>
        <w:t xml:space="preserve"> </w:t>
      </w:r>
      <w:r>
        <w:rPr>
          <w:rFonts w:cs="Arial" w:ascii="Arial" w:hAnsi="Arial"/>
          <w:b/>
          <w:caps/>
          <w:sz w:val="24"/>
          <w:szCs w:val="32"/>
          <w:lang w:val="es-PE"/>
        </w:rPr>
        <w:t>direccion de escuela profesional de Ingeniería CIVIL</w:t>
      </w:r>
    </w:p>
    <w:p>
      <w:pPr>
        <w:pStyle w:val="Subtitle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32"/>
          <w:lang w:val="es-P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32"/>
          <w:lang w:val="es-P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lang w:val="es-PE"/>
        </w:rPr>
      </w:pPr>
      <w:r>
        <w:rPr>
          <w:rFonts w:cs="Arial" w:ascii="Arial" w:hAnsi="Arial"/>
          <w:b w:val="fals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  <w:t>Currículum Vitae del Docente</w:t>
      </w:r>
    </w:p>
    <w:p>
      <w:pPr>
        <w:pStyle w:val="Normal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56"/>
      </w:tblGrid>
      <w:tr>
        <w:trPr>
          <w:trHeight w:val="2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ombr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Título Profesion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Mayor Grado Académic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Doctor, Maestría, Bachiller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ive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atedrático principal (A), asociado (B), auxiliar (C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Educación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studios y grados académicos universitari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Universidad. Año. Lu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Profesional y Académic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go o función. Institución. Año. Lu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drático asociado. Facultad de Ingeniería. Universidad Ricar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lma. 2001 a la fech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tur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ugar y añ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 de Sociedades Científicas y Profesional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egio de Ingenieros del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ciedad Peruana de Compu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 Profesional e Institucional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go o función. Institución. Año. Lug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dor de proyectos de investigación y desarrollo del Fo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ra la Inversión en Ciencia y Tecnología FINCYT. 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ordinador nacional del Consejo de Usuarios del Organis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upervisor de la Inversión Privada  OSINERGMIN. 2005 –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ticipante activo en el Comité de Normas Técnicas del sec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léctrico del INDECOPI. 2005 a la fecha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dor de proyectos de investigación en ciencias e ingenierí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l Consejo Nacional de Ciencia y tecnología CONCYTEC.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os y Reconocimi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del premio o reconocimiento. Institución otorgante. Año.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u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jor Consejero de Rama Estudiantil IEEE. Lima. 2005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ocimiento IEEE por apoyo en las actividades de la instit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anador de la Beca del Banco Mundial para estudios de postgra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n Japón. 1988 – 199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en conferencias y publicacion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ítulo de la conferencia o publicación. Nombre de la revista,  o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greso. Año. Lu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istemas Inteligentes en Ingeniería”, XV Congreso Internacional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geniería Eléctrica, Electrónica y Sistemas INTERCON 200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ruji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en conferencias, seminarios y programas de desarrollo profes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ítulo de la conferencia, charla, seminario, curso o taller. Institució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rganizadora. Año. Lug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ller de “Liderazgo y Coaching Personal”. Colegio de Ingenie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l Perú. 2009. Lima, Per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rso: “Nuevos Sistemas Logísticos”. Colegio de Ingenieros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rú. 199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Actividade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ras actividades profesionales, cívicas, de apoyo social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embro voluntario del Cuerpo de Bomberos del Distrito de S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artín de Porres. 1995 – 2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lés.      Alto nivel hablado y escri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ponés.  Medio nivel hablado y escri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és.   Bás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Completar la información y enviar el currículum vitae (máximo dos páginas) a la siguiente dirección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creditacionficuni@gmail.co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sz w:val="28"/>
      <w:lang w:val="es-MX"/>
    </w:rPr>
  </w:style>
  <w:style w:type="character" w:styleId="SubttuloCar">
    <w:name w:val="Subtítulo Car"/>
    <w:qFormat/>
    <w:rPr>
      <w:b/>
      <w:caps/>
      <w:sz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Subtitle">
    <w:name w:val="Subtitle"/>
    <w:basedOn w:val="Normal"/>
    <w:next w:val="TextBody"/>
    <w:qFormat/>
    <w:pPr/>
    <w:rPr>
      <w:b/>
      <w:caps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6:00Z</dcterms:created>
  <dc:creator>Direccion de Sistemas</dc:creator>
  <dc:description/>
  <cp:keywords/>
  <dc:language>en-US</dc:language>
  <cp:lastModifiedBy>SECRETARIA FIC</cp:lastModifiedBy>
  <cp:lastPrinted>2012-05-08T11:17:00Z</cp:lastPrinted>
  <dcterms:modified xsi:type="dcterms:W3CDTF">2012-05-08T16:18:00Z</dcterms:modified>
  <cp:revision>4</cp:revision>
  <dc:subject/>
  <dc:title>Antonio Morán</dc:title>
</cp:coreProperties>
</file>