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caps/>
          <w:szCs w:val="32"/>
          <w:lang w:val="es-P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36525</wp:posOffset>
            </wp:positionV>
            <wp:extent cx="893445" cy="1106805"/>
            <wp:effectExtent l="0" t="0" r="0" b="0"/>
            <wp:wrapTight wrapText="bothSides">
              <wp:wrapPolygon edited="0">
                <wp:start x="-283" y="0"/>
                <wp:lineTo x="-283" y="21366"/>
                <wp:lineTo x="21600" y="21366"/>
                <wp:lineTo x="21600" y="0"/>
                <wp:lineTo x="-2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Cs w:val="32"/>
          <w:lang w:val="es-PE"/>
        </w:rPr>
        <w:t>UNIVERSIDAD NACIONAL DE INGENIERÍA</w:t>
      </w:r>
    </w:p>
    <w:p>
      <w:pPr>
        <w:pStyle w:val="Heading"/>
        <w:jc w:val="right"/>
        <w:rPr>
          <w:rFonts w:ascii="Arial" w:hAnsi="Arial" w:cs="Arial"/>
          <w:b/>
          <w:b/>
          <w:caps/>
          <w:szCs w:val="32"/>
          <w:lang w:val="es-PE"/>
        </w:rPr>
      </w:pPr>
      <w:r>
        <w:rPr>
          <w:rFonts w:cs="Arial" w:ascii="Arial" w:hAnsi="Arial"/>
          <w:b/>
          <w:caps/>
          <w:szCs w:val="32"/>
          <w:lang w:val="es-PE"/>
        </w:rPr>
        <w:t>Facultad de Ingeniería CIVIL</w:t>
      </w:r>
    </w:p>
    <w:p>
      <w:pPr>
        <w:pStyle w:val="Heading"/>
        <w:rPr>
          <w:rFonts w:ascii="Arial" w:hAnsi="Arial" w:cs="Arial"/>
          <w:b/>
          <w:b/>
          <w:caps/>
          <w:sz w:val="24"/>
          <w:szCs w:val="32"/>
          <w:lang w:val="es-PE"/>
        </w:rPr>
      </w:pPr>
      <w:r>
        <w:rPr>
          <w:rFonts w:cs="Arial" w:ascii="Arial" w:hAnsi="Arial"/>
          <w:b/>
          <w:caps/>
          <w:sz w:val="24"/>
          <w:szCs w:val="32"/>
          <w:lang w:val="es-PE"/>
        </w:rPr>
      </w:r>
    </w:p>
    <w:p>
      <w:pPr>
        <w:pStyle w:val="Heading"/>
        <w:rPr/>
      </w:pPr>
      <w:r>
        <w:rPr>
          <w:rFonts w:eastAsia="Arial" w:cs="Arial" w:ascii="Arial" w:hAnsi="Arial"/>
          <w:caps/>
          <w:sz w:val="32"/>
          <w:szCs w:val="32"/>
          <w:lang w:val="es-PE"/>
        </w:rPr>
        <w:t xml:space="preserve"> </w:t>
      </w:r>
      <w:r>
        <w:rPr>
          <w:rFonts w:cs="Arial" w:ascii="Arial" w:hAnsi="Arial"/>
          <w:b/>
          <w:caps/>
          <w:sz w:val="24"/>
          <w:szCs w:val="32"/>
          <w:lang w:val="es-PE"/>
        </w:rPr>
        <w:t>direccion de escuela profesional de Ingeniería CIVIL</w:t>
      </w:r>
    </w:p>
    <w:p>
      <w:pPr>
        <w:pStyle w:val="Subtitle"/>
        <w:pBdr>
          <w:bottom w:val="single" w:sz="6" w:space="1" w:color="000000"/>
        </w:pBdr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32"/>
          <w:lang w:val="es-P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32"/>
          <w:lang w:val="es-P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lang w:val="es-PE"/>
        </w:rPr>
      </w:pPr>
      <w:r>
        <w:rPr>
          <w:rFonts w:cs="Arial" w:ascii="Arial" w:hAnsi="Arial"/>
          <w:b w:val="false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PE"/>
        </w:rPr>
      </w:pPr>
      <w:r>
        <w:rPr>
          <w:rFonts w:cs="Arial" w:ascii="Arial" w:hAnsi="Arial"/>
          <w:b/>
          <w:sz w:val="28"/>
          <w:lang w:val="es-PE"/>
        </w:rPr>
        <w:t>Currículum Vitae del Docente</w:t>
      </w:r>
    </w:p>
    <w:p>
      <w:pPr>
        <w:pStyle w:val="Normal"/>
        <w:rPr>
          <w:rFonts w:ascii="Arial" w:hAnsi="Arial" w:cs="Arial"/>
          <w:b/>
          <w:b/>
          <w:sz w:val="36"/>
          <w:lang w:val="es-PE"/>
        </w:rPr>
      </w:pPr>
      <w:r>
        <w:rPr>
          <w:rFonts w:cs="Arial" w:ascii="Arial" w:hAnsi="Arial"/>
          <w:b/>
          <w:sz w:val="36"/>
          <w:lang w:val="es-P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556"/>
      </w:tblGrid>
      <w:tr>
        <w:trPr>
          <w:trHeight w:val="2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Nombre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Pedro Francisco Torres Martínez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Título Profesional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Ingeniero mecánico</w:t>
            </w:r>
          </w:p>
        </w:tc>
      </w:tr>
      <w:tr>
        <w:trPr>
          <w:trHeight w:val="4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Mayor Grado Académico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Doctor en Ingeniería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Nivel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PE"/>
              </w:rPr>
              <w:t>A  -  Profesor Principal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Educación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octor en Ingeniería Electrónica, 199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okyo University of Technology, Jap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Master en Ingeniería Electrónica, 199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okyo University of Technology, Jap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chiller en Ingeniería Mecánica, 19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ontificia Universidad Católica del Per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Profesional y Académica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tedrático asociado. Facultad de Ingeniería. Universidad Ricar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alma. 2001 a la fech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tedrático principal. Universidad Nacional de Ingeniería. 1995 a 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fech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gidor de la Municipalidad de San Martín de Porres. 2001-200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rector de Proyectos de Ingeniería. Graña y Montero. 1998-200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valuador de proyectos de inversión. Corporación Financiera d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Desarrollo COFIDE. 1992-1998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Jefe de Producción. Corporación Aceros Arequipa. 1985-1992.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atura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Lima, 2000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mbro de Sociedades Científicas y Profesionales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E"/>
              </w:rPr>
              <w:t>The Institute of Electrical and Electron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s Engineers IE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legio de Ingenieros del Per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ssociation for Computing Machinery ACM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  Profesional e Institucional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valuador de proyectos de investigación y desarrollo del Fon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ara la Inversión en Ciencia y Tecnología FINCYT. 200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rganizador del Concurso de Robótica </w:t>
            </w:r>
            <w:r>
              <w:rPr>
                <w:rFonts w:cs="Arial" w:ascii="Arial" w:hAnsi="Arial"/>
                <w:i/>
                <w:sz w:val="22"/>
                <w:szCs w:val="22"/>
              </w:rPr>
              <w:t>RoboSapiens</w:t>
            </w:r>
            <w:r>
              <w:rPr>
                <w:rFonts w:cs="Arial" w:ascii="Arial" w:hAnsi="Arial"/>
                <w:sz w:val="22"/>
                <w:szCs w:val="22"/>
              </w:rPr>
              <w:t xml:space="preserve"> 2008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Universidad Nacional de Ingeniería. Lima, Per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sejo de Usuarios del Organismo Supervisor de la Invers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Privada  OSINERGMIN. Coordinador nacional. 2005 – 2007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articipante activo en el Comité de Normas Técnicas del sect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léctrico del INDECOPI. 2005 a la fecha. Lima, Per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rganizador del Concurso de Robótica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RoboSapiens </w:t>
            </w: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Universidad Nacional de Ingeniería. Lima, Per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valuador de proyectos de investigación en ciencias e ingenierí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el Consejo Nacional de Ciencia y tecnología CONCYTEC. 200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EEE. Presidente del Comité Ejecutivo del Segundo Prem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ELEKTRON. Premio IEEE-AEP. 2003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EEE:  The Institute of Electrical and Electronics Enginee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PE"/>
              </w:rPr>
              <w:t>AEP:  Asociación Electrotécnica Perua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EEE. Presidente del Comité Ejecutivo del Primer Prem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ELEKTRON.  Premio IEEE-AEP. 2003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nsejero de la Rama Estudiantil del IEEE de la Universida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acional de Ingeniería. 1998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ganizador del Congreso Internacional IEEE INTERCON 2001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Universidad Nacional de Ingeniería, Lima, Per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os y Reconocimien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ejor Consejero de Rama Estudiantil IEEE. Lima. 2005.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jor profesor del ciclo 2004-2. Universidad Nacional de Ingenierí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Lima, 200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conocimiento IEEE por apoyo en las actividades de la institu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00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conocimiento IEEE por apoyo en las actividades de la institu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00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anador de la Beca del Banco Mundial para estudios de postgrad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n Japón. 1988 – 199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en conferencias y publicaciones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¿Y el Estándar de TV Digital?”. Diario Gestión. Lima. Febre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00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Sistemas Inteligentes en Ingeniería”, XV Congreso Internacional 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Ingeniería Eléctrica, Electrónica y Sistemas INTERCON 2008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rujill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Motor Ultrasónico Tridimensional”, XXI Congreso Panamericano 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Ingeniería Mecánica, Eléctrica, Industrial y Ramas Afin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PIMERA 2007. Li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Gestión de la Calidad en la Formación Profesional en Ingeniería”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ngreso Nacional de Ingeniería Electrónica 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elecomunicaciones, CONIET 2007. Li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telligent Telecommunications Technologies Applied to 3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ystems”, The Second Latin American and Caribbean Conferenc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or Engineering and Technology, LACCEI 2004, Florida, US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La Autoevaluación de Programas de Ingeniería”, Taller de 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samblea Nacional de Rectores ANR, Lima, 200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Análisis de Sistemas de Modulación Ortogonal OFDM”, 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ngreso Internacional de Ingeniería Eléctrica, Electrónica 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Sistemas INTERCON 2000. Lima, Per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ción en conferencias, seminarios y programas de desarrollo profesion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aller de “Liderazgo y Coaching Personal”. Colegio de Ingenier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el Perú. 2009. Lima, Per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ferencia: “El Futuro del Gas Natural en el Perú”. Universid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acional de Ingeniería. 2009. Lima, Per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ller de “Presentaciones Efectivas”. Universidad Ricardo Pal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008. Lima, Per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nferencia: “Gas Natural, Exportación o Consumo Interno”.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olegio de Ingenieros del Perú.  2007. Arequipa, Per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aller de “Nuevas Metodologías para la Enseñanza de l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Matemáticas en Ingeniería”. Pontificia Universidad Católica de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erú. 2007. Lima, Per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nferencia: “El ingeniero del 2021”. Colegio de Ingenieros de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erú. 20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urso: “Gestión de Proyectos de Ingeniería”. Universidad Ricar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alma. 200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urso: “Nuevos Sistemas Logísticos”. Colegio de Ingenieros de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erú. 199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Actividades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mbro del Consejo Directivo de APEBEMO, Asociación Peru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e Exbecarios de Monbusho, Japón. 2007 – 200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embro voluntario del Cuerpo de Bomberos del Distrito de S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Martín de Porres. 1995 – 200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s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lés.      Alto nivel hablado y escri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ancés.   Básic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sz w:val="28"/>
      <w:lang w:val="es-MX"/>
    </w:rPr>
  </w:style>
  <w:style w:type="character" w:styleId="SubttuloCar">
    <w:name w:val="Subtítulo Car"/>
    <w:qFormat/>
    <w:rPr>
      <w:b/>
      <w:caps/>
      <w:sz w:val="22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PE"/>
    </w:rPr>
  </w:style>
  <w:style w:type="paragraph" w:styleId="Subtitle">
    <w:name w:val="Subtitle"/>
    <w:basedOn w:val="Normal"/>
    <w:next w:val="TextBody"/>
    <w:qFormat/>
    <w:pPr/>
    <w:rPr>
      <w:b/>
      <w:caps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58:00Z</dcterms:created>
  <dc:creator>Direccion de Sistemas</dc:creator>
  <dc:description/>
  <cp:keywords/>
  <dc:language>en-US</dc:language>
  <cp:lastModifiedBy>SECRETARIA FIC</cp:lastModifiedBy>
  <cp:lastPrinted>2012-05-08T11:17:00Z</cp:lastPrinted>
  <dcterms:modified xsi:type="dcterms:W3CDTF">2012-05-08T16:18:00Z</dcterms:modified>
  <cp:revision>4</cp:revision>
  <dc:subject/>
  <dc:title>Antonio Morán</dc:title>
</cp:coreProperties>
</file>